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eastAsia="Aptos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4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заседателната зала на сграда „Ректорат“ се проведе заседание на Академичния съвет</w:t>
      </w:r>
      <w:r>
        <w:rPr>
          <w:b/>
          <w:bCs/>
          <w:sz w:val="28"/>
          <w:szCs w:val="28"/>
        </w:rPr>
        <w:t xml:space="preserve">.  </w:t>
      </w:r>
      <w:r>
        <w:rPr>
          <w:rFonts w:eastAsia="Aptos" w:eastAsiaTheme="minorHAnsi"/>
          <w:sz w:val="28"/>
          <w:szCs w:val="28"/>
          <w:lang w:eastAsia="en-US"/>
        </w:rPr>
        <w:t>На заседанието присъстваха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27 </w:t>
      </w:r>
      <w:r>
        <w:rPr>
          <w:rFonts w:eastAsia="Aptos" w:eastAsiaTheme="minorHAnsi"/>
          <w:sz w:val="28"/>
          <w:szCs w:val="28"/>
          <w:lang w:eastAsia="en-US"/>
        </w:rPr>
        <w:t>от членовете на АС.</w:t>
      </w:r>
      <w:r>
        <w:rPr>
          <w:rFonts w:eastAsia="Aptos" w:cs="" w:ascii="Aptos" w:hAnsi="Aptos" w:asciiTheme="minorHAnsi" w:cstheme="minorBidi" w:eastAsiaTheme="minorHAnsi" w:hAnsiTheme="minorHAnsi"/>
          <w:sz w:val="28"/>
          <w:szCs w:val="28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От заседанието отсъстваха: доц. Красимир Друмев, гл. ас. д-р Елена Монова, Борис Тошев, Веселин Пенковски, Денислав Марчев, Деница Митова, Ивелина Рангелова -  по неизвестни причини. Заседанието премина при следния</w:t>
      </w:r>
    </w:p>
    <w:p>
      <w:pPr>
        <w:pStyle w:val="Normal"/>
        <w:spacing w:lineRule="auto" w:line="259" w:before="0" w:after="160"/>
        <w:ind w:firstLine="709"/>
        <w:jc w:val="center"/>
        <w:rPr>
          <w:rFonts w:eastAsia="Aptos" w:eastAsiaTheme="minorHAnsi"/>
          <w:b/>
          <w:b/>
          <w:bCs/>
          <w:color w:val="000000" w:themeColor="text1"/>
          <w:kern w:val="2"/>
          <w:sz w:val="28"/>
          <w:szCs w:val="28"/>
          <w:u w:val="single"/>
          <w:lang w:eastAsia="en-US"/>
        </w:rPr>
      </w:pPr>
      <w:r>
        <w:rPr>
          <w:rFonts w:eastAsia="Aptos" w:eastAsiaTheme="minorHAnsi"/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val="en-US" w:eastAsia="en-US"/>
        </w:rPr>
        <w:t>Доклад за изпълнение на задължителните препоръки на Акредитационния съвет на НАОА от процедурата за програмна акредитация на</w:t>
      </w:r>
      <w:r>
        <w:rPr>
          <w:iCs/>
          <w:color w:val="000000"/>
          <w:sz w:val="28"/>
          <w:szCs w:val="28"/>
          <w:lang w:val="ru-RU" w:eastAsia="en-US"/>
        </w:rPr>
        <w:t xml:space="preserve"> професионално направление</w:t>
      </w:r>
      <w:r>
        <w:rPr>
          <w:sz w:val="28"/>
          <w:szCs w:val="28"/>
          <w:lang w:val="en-US" w:eastAsia="en-US"/>
        </w:rPr>
        <w:t xml:space="preserve"> 5.3 Комуникационна и компютърна техника за едногодишния следакредитационен пери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а докумен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ътрешно-нормативни докумен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е за държавна поръчка за прием на студенти и докторанти за учебна 2025/2026 година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val="en-US" w:eastAsia="en-US"/>
        </w:rPr>
        <w:t>. Кадрови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</w:r>
      <w:r>
        <w:rPr>
          <w:sz w:val="28"/>
          <w:szCs w:val="28"/>
          <w:lang w:val="en-US" w:eastAsia="en-US"/>
        </w:rPr>
        <w:t> Текущ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1. Академичният съвет приема </w:t>
      </w:r>
      <w:r>
        <w:rPr>
          <w:color w:val="000000"/>
          <w:sz w:val="28"/>
          <w:szCs w:val="28"/>
        </w:rPr>
        <w:t xml:space="preserve">Доклад за изпълнение на задължителните препоръки на </w:t>
      </w:r>
      <w:r>
        <w:rPr>
          <w:rStyle w:val="FontStyle13"/>
          <w:color w:val="000000"/>
          <w:sz w:val="28"/>
          <w:szCs w:val="28"/>
        </w:rPr>
        <w:t>Акредитационния</w:t>
      </w:r>
      <w:r>
        <w:rPr>
          <w:color w:val="000000"/>
          <w:sz w:val="28"/>
          <w:szCs w:val="28"/>
        </w:rPr>
        <w:t xml:space="preserve"> съвет на НАОА</w:t>
      </w:r>
      <w:r>
        <w:rPr>
          <w:sz w:val="28"/>
          <w:szCs w:val="28"/>
          <w:lang w:eastAsia="bg-BG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>14</w:t>
      </w:r>
      <w:r>
        <w:rPr>
          <w:bCs/>
          <w:color w:val="000000"/>
          <w:sz w:val="28"/>
          <w:szCs w:val="28"/>
        </w:rPr>
        <w:t>.12</w:t>
      </w:r>
      <w:r>
        <w:rPr>
          <w:rStyle w:val="FontStyle13"/>
          <w:sz w:val="28"/>
          <w:szCs w:val="28"/>
          <w:lang w:eastAsia="bg-BG"/>
        </w:rPr>
        <w:t xml:space="preserve">.2023 г. (Протокол </w:t>
      </w: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  <w:lang w:val="en-US"/>
        </w:rPr>
        <w:t>2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от процедурата за програмна акредитация на професионално направление 5.3 Комуникационна и компютърна техника</w:t>
      </w:r>
      <w:r>
        <w:rPr>
          <w:sz w:val="28"/>
          <w:szCs w:val="28"/>
          <w:lang w:eastAsia="bg-BG"/>
        </w:rPr>
        <w:t xml:space="preserve"> в Технически университет – Габрово</w:t>
      </w:r>
      <w:r>
        <w:rPr>
          <w:sz w:val="28"/>
          <w:szCs w:val="28"/>
        </w:rPr>
        <w:t xml:space="preserve"> за едногодишния следакредитационен период /Материалът е приложен към Протокола</w:t>
      </w:r>
      <w:r>
        <w:rPr>
          <w:sz w:val="28"/>
          <w:szCs w:val="28"/>
          <w:lang w:eastAsia="bg-BG"/>
        </w:rPr>
        <w:t xml:space="preserve">.            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u w:val="single"/>
          <w:lang w:eastAsia="bg-BG"/>
        </w:rPr>
      </w:pPr>
      <w:r>
        <w:rPr>
          <w:b/>
          <w:bCs/>
          <w:sz w:val="28"/>
          <w:szCs w:val="28"/>
          <w:u w:val="single"/>
          <w:lang w:eastAsia="bg-BG"/>
        </w:rPr>
        <w:t>По втора точка от дневния ред: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Решение 2. </w:t>
      </w:r>
      <w:bookmarkStart w:id="0" w:name="_Hlk185429339"/>
      <w:r>
        <w:rPr>
          <w:sz w:val="28"/>
          <w:szCs w:val="28"/>
          <w:lang w:eastAsia="bg-BG"/>
        </w:rPr>
        <w:t xml:space="preserve">Академичният съвет приема квалификационна характеристика  на специалност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„Фотоволтаични и ветрогенераторни електрически системи“, ОКС „професионален бакалавър“, </w:t>
      </w:r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област на висше образование  5. Технически науки, професионално направление 5.2 Електротехника, електроника и автоматика /Материалът е приложен към Протокола/.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Решение 2.1. Академичният съвет приема учебния план  на специалност </w:t>
      </w:r>
      <w:r>
        <w:rPr>
          <w:rFonts w:eastAsia="Calibri"/>
          <w:bCs/>
          <w:kern w:val="2"/>
          <w:sz w:val="28"/>
          <w:szCs w:val="28"/>
          <w:lang w:eastAsia="en-US"/>
        </w:rPr>
        <w:t>„Фотоволтаични и ветрогенераторни електрически системи“, ОКС „професионален бакалавър“, редовна форма на обучение, област на висше образование 5. Технически науки, професионално направление 5.2 Електротехника, електроника и автоматика /Материалът е приложен към Протокола/.</w:t>
      </w:r>
    </w:p>
    <w:p>
      <w:pPr>
        <w:pStyle w:val="ListParagraph"/>
        <w:ind w:left="0" w:firstLine="56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ListParagraph"/>
        <w:ind w:left="0" w:firstLine="708"/>
        <w:jc w:val="both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>По трета точка от дневния р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3. АС приема Правилника за устройството и дейността на Център за професионално обучение към Технически университет – Габрово /Материалът е приложен към Протокол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4. АС приема предложението за броя на приеманите студенти - български граждани за учебната 2025/2026 година по професионални направления, образователно-квалификационни степени и форми на обучение /Материалът е приложен към Протокола/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5. АС приема предложението за броя на приеманите докторанти - български граждани за учебната 2025/2026 година по професионални направления, докторски програми и форми на обучение /Материалът е приложен към Протокола/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6. АС приема предложението за броя на приеманите в редовна форма на обучение студенти и докторанти - българи, живеещи извън Република България, съгласно чл. 4, ал. 1 и чл. 5, ал. 1 на ПМС № 103/1993 r., и студенти - граждани на Република Северна Македония, съгласно чл. 3, ал. 1 на ПМС № 228/1997 r. за учебната 2025/2026 година по професионални направления, образователно - квалификационни степени и специалности /Материалът е приложен към Протокола/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ет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7. </w:t>
      </w:r>
      <w:r>
        <w:rPr>
          <w:rFonts w:eastAsia="Calibri"/>
          <w:bCs/>
          <w:sz w:val="28"/>
          <w:szCs w:val="28"/>
          <w:lang w:eastAsia="en-US"/>
        </w:rPr>
        <w:t>На основание на чл. 17, ал. 1, т. 17 от Правилника за дейността на Технически университет – Габрово АС избира гл. ас. д-р инж. Милко Тодоров Йовчев на академична длъжност „доцент” в област на висше образование: 5. Технически науки, професионално направление: 5.2. Електротехника, електроника и автоматика, специалност: „Електроснабдяване и електрообзавеждане“ (Осветителна и инсталационна техника) към катедра „Машиностроене, компютърни системи и технологии“ на Технически колеж – Лове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 8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>чл. 32, ал. 1, т. 1 от Закона за висшето образование, § 3 от Допълнителните разпоредби на Правилника за прилагане на Закона за развитието на академичния състав в Република България и § 5 от Допълнителните, преходни и заключителни разпоредби на Правилника за придобиване на научни степени и заемане на академични длъжности в Технически университет – Габрово, АС на ТУ-Габрово реши с</w:t>
      </w:r>
      <w:r>
        <w:rPr>
          <w:sz w:val="28"/>
          <w:szCs w:val="28"/>
        </w:rPr>
        <w:t>ъотношението на академичните длъжности в Технически университет – Габрово за 2025 година да бъде, както след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8.1. хабилитирани преподаватели – до 50% от общия преподавателски съста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8.2. хабилитирани преподаватели с академична длъжност „професор”– до 10% от общия преподавателски съста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8.3. нехабилитирани преподаватели с академична длъжност „главен асистент” – до 45% от общия преподавателски състав.</w:t>
      </w:r>
    </w:p>
    <w:p>
      <w:pPr>
        <w:pStyle w:val="Normal"/>
        <w:tabs>
          <w:tab w:val="clear" w:pos="708"/>
          <w:tab w:val="left" w:pos="90" w:leader="none"/>
        </w:tabs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" w:eastAsiaTheme="majorEastAsia"/>
          <w:color w:val="000000" w:themeColor="text1"/>
          <w:kern w:val="2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Решение 9.</w:t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t xml:space="preserve"> Обявяването на конкурси за академичните длъжности „професор“, „доцент“ и „главен асистент“ от АС на ТУ-Габрово да става веднъж годишно – през месец май.</w:t>
      </w:r>
    </w:p>
    <w:p>
      <w:pPr>
        <w:pStyle w:val="Normal"/>
        <w:ind w:firstLine="708"/>
        <w:jc w:val="both"/>
        <w:rPr>
          <w:rFonts w:eastAsia="" w:eastAsiaTheme="majorEastAsia"/>
          <w:color w:val="000000" w:themeColor="text1"/>
          <w:kern w:val="2"/>
          <w:sz w:val="28"/>
          <w:szCs w:val="28"/>
        </w:rPr>
      </w:pPr>
      <w:r>
        <w:rPr>
          <w:rFonts w:eastAsia="" w:eastAsiaTheme="majorEastAsia"/>
          <w:color w:val="000000" w:themeColor="text1"/>
          <w:kern w:val="2"/>
          <w:sz w:val="28"/>
          <w:szCs w:val="28"/>
        </w:rPr>
        <w:t>Решение 10. Обявяването на конкурси за академичната длъжност „асистент“ от АС на ТУ-Габрово да става след получаване на предложения от съветите на основните звена в края на всяко тримесечие от календарната година.</w:t>
      </w:r>
    </w:p>
    <w:p>
      <w:pPr>
        <w:pStyle w:val="Normal"/>
        <w:ind w:firstLine="708"/>
        <w:jc w:val="both"/>
        <w:rPr>
          <w:rFonts w:eastAsia="" w:eastAsiaTheme="majorEastAsia"/>
          <w:color w:val="000000" w:themeColor="text1"/>
          <w:kern w:val="2"/>
          <w:sz w:val="28"/>
          <w:szCs w:val="28"/>
        </w:rPr>
      </w:pPr>
      <w:r>
        <w:rPr>
          <w:rFonts w:eastAsia="" w:eastAsiaTheme="majorEastAsia"/>
          <w:color w:val="000000" w:themeColor="text1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шеста точка от дневния ред: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Решение 11. АС приема График за дейностите по организиране, провеждане и отчитане на вътрешни конкурси за научни изследвания в Технически университет – Габрово през 2025 г.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ab/>
        <w:t xml:space="preserve">Решение 12. </w:t>
      </w:r>
      <w:r>
        <w:rPr>
          <w:sz w:val="28"/>
          <w:szCs w:val="28"/>
        </w:rPr>
        <w:t>На основание на чл. 30, ал. 1, т. 11 от Закона за висшето образование АС одобрява направените промени в бюджета на ТУ – Габрово и УЦНИТ към ТУ -Габрово /Материалът е приложен към Протокола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13. На основание на чл.30, ал.1, т.11 от Закона за висшето образование, чл. 40 от Колективния трудов договор и чл. 27 от Вътрешните правила за работната заплата в Технически университет и във връзка с реализирани икономии във фонд работна заплата Академичният съвет на Технически университет – Габрово дава съгласие да бъде изплатено ДМС на преподавателите и служителите в ТУ – Габрово и неговия разпоредител с бюджет за 2024 г. при спазване на условията, посочени в предложението /Материалът е приложен към Протокола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14. На основание на чл. 30, ал. 1, т. 11 от Закона за висшето образование, чл. 18, т. 4 и чл. 22, ал. 1 от Вътрешните правила за работната заплата в Технически университет – Габрово и чл. 6 от Вътрешните правила за финансово стимулиране на публикационната активност в Технически университет – Габрово, Решение № 17 на АС (Протокол № 9/27.04.2021 г.), Решение № 28 на АС (Протокол № 10/31.05.2022) и Решение № 13 на АС (Протокол № 6/30.01.2024), </w:t>
      </w:r>
      <w:r>
        <w:rPr>
          <w:bCs/>
          <w:sz w:val="28"/>
          <w:szCs w:val="28"/>
        </w:rPr>
        <w:t>АС на ТУ-Габрово реши д</w:t>
      </w:r>
      <w:r>
        <w:rPr>
          <w:sz w:val="28"/>
          <w:szCs w:val="28"/>
        </w:rPr>
        <w:t>а бъде изплатено допълнително трудово възнаграждение за постигнати резултати за публикационна дейност на преподаватели на основен трудов договор в ТУ-Габрово в размер на  26 316,70 лв. лв., съгласно приложения списъ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14.1. ДТВ да бъде изплатено с трудовите възнаграждения за м. декември 2024 г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</w:p>
    <w:p>
      <w:pPr>
        <w:pStyle w:val="Normal"/>
        <w:spacing w:lineRule="auto" w:line="276" w:before="0" w:after="20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ind w:left="404" w:hanging="0"/>
        <w:jc w:val="both"/>
        <w:rPr>
          <w:rStyle w:val="Hps"/>
          <w:rFonts w:eastAsia="" w:eastAsiaTheme="majorEastAsia"/>
          <w:b/>
          <w:b/>
          <w:sz w:val="28"/>
          <w:szCs w:val="28"/>
        </w:rPr>
      </w:pPr>
      <w:r>
        <w:rPr>
          <w:rStyle w:val="Hps"/>
          <w:rFonts w:eastAsia="" w:eastAsiaTheme="majorEastAsia"/>
          <w:b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rStyle w:val="Hps"/>
          <w:rFonts w:eastAsia="" w:eastAsiaTheme="majorEastAs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rStyle w:val="Hps"/>
          <w:rFonts w:eastAsia="" w:eastAsiaTheme="majorEastAsia"/>
          <w:b/>
          <w:b/>
          <w:bCs/>
          <w:sz w:val="28"/>
          <w:szCs w:val="28"/>
          <w:u w:val="single"/>
        </w:rPr>
      </w:pPr>
      <w:r>
        <w:rPr>
          <w:rFonts w:eastAsia="" w:eastAsiaTheme="majorEastAsia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8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72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672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672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672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672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672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672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672a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672a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672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672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672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672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672a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672a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672a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672a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672a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672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672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672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72a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672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72ad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bb0b31"/>
    <w:rPr/>
  </w:style>
  <w:style w:type="character" w:styleId="FontStyle13" w:customStyle="1">
    <w:name w:val="Font Style13"/>
    <w:qFormat/>
    <w:rsid w:val="00bb0b31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72a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672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672a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72a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672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41" w:customStyle="1">
    <w:name w:val="Style4"/>
    <w:basedOn w:val="Normal"/>
    <w:uiPriority w:val="99"/>
    <w:qFormat/>
    <w:rsid w:val="00bb0b31"/>
    <w:pPr>
      <w:widowControl w:val="false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6</Words>
  <Characters>5854</Characters>
  <CharactersWithSpaces>68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7:00Z</dcterms:created>
  <dc:creator>Snejana Kuneva</dc:creator>
  <dc:description/>
  <dc:language>en-US</dc:language>
  <cp:lastModifiedBy>Snejana Kuneva</cp:lastModifiedBy>
  <cp:lastPrinted>2024-12-18T13:53:00Z</cp:lastPrinted>
  <dcterms:modified xsi:type="dcterms:W3CDTF">2024-12-1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