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6953134"/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4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заседателната зала на сграда „Ректорат“ се проведе заседание на Академичния съвет.  </w:t>
      </w:r>
      <w:bookmarkEnd w:id="0"/>
      <w:r>
        <w:rPr>
          <w:color w:val="000000"/>
          <w:sz w:val="27"/>
          <w:szCs w:val="27"/>
        </w:rPr>
        <w:t>На заседанието присъстваха 31 от членовете на АС. От заседанието отсъстваха: проф. Николай Маджаров – в командировка, Деница Митова – по неизвестни причини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аседанието премина при следния</w:t>
      </w:r>
    </w:p>
    <w:p>
      <w:pPr>
        <w:pStyle w:val="NormalWeb"/>
        <w:spacing w:before="280" w:after="280"/>
        <w:ind w:firstLine="7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 Н Е В Е Н  Р Е Д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 Приемане на План на заседанията на Академичния съвет за зимен семестър на учебната 2024/2025 годи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 Учебна документация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>3. </w:t>
      </w:r>
      <w:r>
        <w:rPr>
          <w:spacing w:val="-2"/>
          <w:sz w:val="28"/>
          <w:szCs w:val="28"/>
          <w:lang w:eastAsia="en-US"/>
        </w:rPr>
        <w:t xml:space="preserve">Стратегия за развитие на </w:t>
      </w:r>
      <w:r>
        <w:rPr>
          <w:color w:val="000000"/>
          <w:sz w:val="28"/>
          <w:szCs w:val="28"/>
          <w:lang w:val="en-US" w:eastAsia="en-US"/>
        </w:rPr>
        <w:t>професионално направление 5.4 Енергетика в ТУ-Габрово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4. Проект за откриване на </w:t>
      </w:r>
      <w:bookmarkStart w:id="1" w:name="_Hlk178064135"/>
      <w:r>
        <w:rPr>
          <w:color w:val="000000"/>
          <w:sz w:val="28"/>
          <w:szCs w:val="28"/>
          <w:lang w:val="en-US" w:eastAsia="en-US"/>
        </w:rPr>
        <w:t>професионално направление 5.4 Енергетика в ТУ-Габрово.</w:t>
      </w:r>
      <w:bookmarkEnd w:id="1"/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. Кадрови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. Текущи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</w: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ешение 1. АС приема </w:t>
      </w:r>
      <w:r>
        <w:rPr>
          <w:sz w:val="28"/>
          <w:szCs w:val="28"/>
          <w:lang w:val="en-US" w:eastAsia="en-US"/>
        </w:rPr>
        <w:t>План на заседанията на Академичния съвет за зимен семестър на учебната 2024/2025 година</w:t>
      </w:r>
      <w:r>
        <w:rPr>
          <w:sz w:val="28"/>
          <w:szCs w:val="28"/>
          <w:lang w:eastAsia="en-US"/>
        </w:rPr>
        <w:t xml:space="preserve"> /Материалът е приложен към Протокола/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По втора точка от дневния ред:</w:t>
      </w:r>
    </w:p>
    <w:p>
      <w:pPr>
        <w:pStyle w:val="Normal"/>
        <w:jc w:val="both"/>
        <w:rPr>
          <w:rFonts w:ascii="Times New Roman CYR" w:hAnsi="Times New Roman CYR"/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Решение 2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 приема квалификационна характеристика на специалност “Роботизирани модули и системи за автоматизация“ в ОКС „магистър“, редовна и задочна форма на обучение, област на висше образование 5. Технически науки, професионално направление 5.13 Общо инженерство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Times New Roman CYR" w:hAnsi="Times New Roman CYR"/>
          <w:bCs/>
          <w:iCs/>
          <w:sz w:val="28"/>
          <w:szCs w:val="28"/>
        </w:rPr>
      </w:pPr>
      <w:r>
        <w:rPr>
          <w:rFonts w:ascii="Times New Roman CYR" w:hAnsi="Times New Roman CYR"/>
          <w:bCs/>
          <w:iCs/>
          <w:sz w:val="28"/>
          <w:szCs w:val="28"/>
        </w:rPr>
        <w:t>Решение 3. Академичният съвет приема учебни планове на специалност “Роботизирани модули и системи за автоматизация“в ОКС „магистър“, редовна и задочна форма на обучение, област на висше образование 5. Технически науки, професионално направление 5.13 Общо инженерство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spacing w:before="120" w:after="0"/>
        <w:ind w:firstLine="720"/>
        <w:jc w:val="both"/>
        <w:rPr>
          <w:rFonts w:cs="Arial"/>
          <w:bCs/>
          <w:iCs/>
          <w:sz w:val="28"/>
          <w:szCs w:val="28"/>
        </w:rPr>
      </w:pPr>
      <w:r>
        <w:rPr>
          <w:rStyle w:val="Hps"/>
          <w:rFonts w:eastAsia="" w:eastAsiaTheme="majorEastAsia"/>
          <w:bCs/>
          <w:iCs/>
          <w:sz w:val="28"/>
          <w:szCs w:val="28"/>
        </w:rPr>
        <w:t xml:space="preserve">Решение 4. </w:t>
      </w:r>
      <w:r>
        <w:rPr>
          <w:rFonts w:ascii="Times New Roman CYR" w:hAnsi="Times New Roman CYR"/>
          <w:bCs/>
          <w:iCs/>
          <w:sz w:val="28"/>
          <w:szCs w:val="28"/>
        </w:rPr>
        <w:t xml:space="preserve">Академичният съвет приема </w:t>
      </w:r>
      <w:r>
        <w:rPr>
          <w:bCs/>
          <w:iCs/>
          <w:sz w:val="28"/>
          <w:szCs w:val="28"/>
        </w:rPr>
        <w:t xml:space="preserve">квалификационна характеристика на </w:t>
      </w:r>
      <w:r>
        <w:rPr>
          <w:rFonts w:cs="Arial"/>
          <w:bCs/>
          <w:iCs/>
          <w:sz w:val="28"/>
          <w:szCs w:val="28"/>
        </w:rPr>
        <w:t>докторска програма „Инженерна екология“, област на висше образование 5. Технически науки, професионално направление 5.13 Общо инженерство /Материалът е приложен към Протокола/.</w:t>
      </w:r>
    </w:p>
    <w:p>
      <w:pPr>
        <w:pStyle w:val="Normal"/>
        <w:ind w:firstLine="567"/>
        <w:jc w:val="both"/>
        <w:rPr>
          <w:rFonts w:cs="Arial"/>
          <w:bCs/>
          <w:iCs/>
          <w:sz w:val="28"/>
          <w:szCs w:val="28"/>
        </w:rPr>
      </w:pPr>
      <w:r>
        <w:rPr>
          <w:rFonts w:ascii="Times New Roman CYR" w:hAnsi="Times New Roman CYR"/>
          <w:bCs/>
          <w:iCs/>
          <w:sz w:val="28"/>
          <w:szCs w:val="28"/>
        </w:rPr>
        <w:t xml:space="preserve">Решение 5. Академичният съвет приема учебен план </w:t>
      </w:r>
      <w:r>
        <w:rPr>
          <w:bCs/>
          <w:iCs/>
          <w:sz w:val="28"/>
          <w:szCs w:val="28"/>
        </w:rPr>
        <w:t xml:space="preserve">на </w:t>
      </w:r>
      <w:r>
        <w:rPr>
          <w:rFonts w:cs="Arial"/>
          <w:bCs/>
          <w:iCs/>
          <w:sz w:val="28"/>
          <w:szCs w:val="28"/>
        </w:rPr>
        <w:t>докторска програма „Инженерна екология“, област на висше образование                            5. Технически науки, професионално направление 5.13 Общо инженерство-  редовна, задочна и самостоятелна форма на обучение /Материалът е приложен към Протокола/.</w:t>
      </w:r>
    </w:p>
    <w:p>
      <w:pPr>
        <w:pStyle w:val="Normal"/>
        <w:ind w:firstLine="567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трета точка от дневния ре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6. Академичният съвет приема </w:t>
      </w:r>
      <w:r>
        <w:rPr>
          <w:rFonts w:ascii="Times New Roman CYR" w:hAnsi="Times New Roman CYR"/>
          <w:sz w:val="28"/>
          <w:szCs w:val="28"/>
        </w:rPr>
        <w:t>Стратегия за развитие на професионално направление 5.4 Енергетика във факултет „Машиностроене и уредостроене“ в ТУ-Габрово, 2024-2030 г. /Материалът е приложен към Протокола/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Style w:val="Hps"/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четвърта точка от дневния ред:</w:t>
      </w:r>
    </w:p>
    <w:p>
      <w:pPr>
        <w:pStyle w:val="Normal"/>
        <w:ind w:firstLine="567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iCs/>
          <w:sz w:val="28"/>
          <w:szCs w:val="28"/>
        </w:rPr>
        <w:t>Решение 7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Академичният съвет приема </w:t>
      </w:r>
      <w:r>
        <w:rPr>
          <w:rFonts w:ascii="Times New Roman CYR" w:hAnsi="Times New Roman CYR"/>
          <w:iCs/>
          <w:sz w:val="28"/>
          <w:szCs w:val="28"/>
        </w:rPr>
        <w:t>Проект по утвърдените от НАОА критерии за откриване на професионално направление 5.4 Енергетика в Технически университет – Габрово със специалност „Енергийни технологии и системи“, ОКС „бакалавър“ и ОКС „магистър“, редовна и задочна форма на обучение.</w:t>
      </w:r>
    </w:p>
    <w:p>
      <w:pPr>
        <w:pStyle w:val="Normal"/>
        <w:ind w:firstLine="567"/>
        <w:jc w:val="both"/>
        <w:rPr>
          <w:rFonts w:ascii="Times New Roman CYR" w:hAnsi="Times New Roman CYR"/>
          <w:iCs/>
          <w:sz w:val="28"/>
          <w:szCs w:val="28"/>
        </w:rPr>
      </w:pPr>
      <w:r>
        <w:rPr>
          <w:iCs/>
          <w:sz w:val="28"/>
          <w:szCs w:val="28"/>
        </w:rPr>
        <w:t>Решение 8. Академичният съвет приема Мотивирано предложение за капацитет на професионално направление 5.4 Енергетика</w:t>
      </w:r>
      <w:r>
        <w:rPr>
          <w:rFonts w:ascii="Times New Roman CYR" w:hAnsi="Times New Roman CYR"/>
          <w:iCs/>
          <w:sz w:val="28"/>
          <w:szCs w:val="28"/>
        </w:rPr>
        <w:t xml:space="preserve"> в Технически университет – Габрово, разпределен по ОКС: 160 студенти в ОКС „бакалавър” и 60 студенти в ОКС „магистър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о пета точка от дневния ред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9. </w:t>
      </w:r>
      <w:r>
        <w:rPr>
          <w:bCs/>
          <w:sz w:val="28"/>
          <w:szCs w:val="28"/>
          <w:lang w:val="ru-RU"/>
        </w:rPr>
        <w:t>На основание на § 11 от Преходните и заключителни разпоредби на Закона за висшето образование и чл. 7, ал 3 от Правилата</w:t>
      </w:r>
      <w:r>
        <w:rPr>
          <w:sz w:val="28"/>
          <w:szCs w:val="28"/>
        </w:rPr>
        <w:t xml:space="preserve"> </w:t>
      </w:r>
      <w:bookmarkStart w:id="2" w:name="_Hlk178595526"/>
      <w:r>
        <w:rPr>
          <w:bCs/>
          <w:sz w:val="28"/>
          <w:szCs w:val="28"/>
          <w:lang w:val="ru-RU"/>
        </w:rPr>
        <w:t>за прилагане на чл. 328, ал. 1, т. 10 от Кодекса на труда и § 11 от Преходните и заключителните разпоредби на Закона за висшето образование за преподаватели, придобили право на пенсия за осигурителен стаж и възраст в Технически университет – Габрово</w:t>
      </w:r>
      <w:bookmarkEnd w:id="2"/>
      <w:r>
        <w:rPr>
          <w:bCs/>
          <w:sz w:val="28"/>
          <w:szCs w:val="28"/>
          <w:lang w:val="ru-RU"/>
        </w:rPr>
        <w:t>, АС на ТУ-Габрово реши да бъде удължено със срок от 1 година трудовото правоотношение с проф. дтн инж. Йордан Максимов, считано от 03.10.2024 г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Решение 9.1. За продължаването на трудовото правоотношение, съгласно решение 9 Ректорът да сключи допълнително споразумение към трудовия договор с преподавателя, считано от 03.10.2024 г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Решение 10.  На основание  на чл. 58, ал. 6 от Правилника за придобиване на научни степени и заемане на академични длъжности в Технически университет – Габрово</w:t>
        <w:tab/>
        <w:t>АС на ТУ - Габрово избира научно жури в конкурс за заемане на академичната длъжност „доцент” в област на висше образование 5. Технически науки, професионално направление 5.2 Електротехника, електроника и автоматика, специалност – „Електроснабдяване и електрообзавеждане“ (Осветителна и инсталационна техника), за нуждите на Технически колеж – Ловеч в състав, както следв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ф. д-р инж. Анатолий Трифонов Александров – ТУ-Габро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ф. д-р инж. Николай Димитров Маджаров – ТУ-Габро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ф. д-р инж. Вълчан Тодоров Георгиев – ТУ-Соф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ц. д-р инж. Димитър Дамянов Арнаудов – ТУ-Соф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ц. д-р инж. Ива Чавдарова Петринска – ТУ-Соф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ц. д-р инж. Никола Драганов Драганов – ТУ-Габро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ц. д-р инж. Димитър Тодоров Павлов – ТУ-София.</w:t>
      </w:r>
    </w:p>
    <w:p>
      <w:pPr>
        <w:pStyle w:val="Normal"/>
        <w:tabs>
          <w:tab w:val="clear" w:pos="708"/>
          <w:tab w:val="left" w:pos="90" w:leader="none"/>
        </w:tabs>
        <w:ind w:left="851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851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ab/>
        <w:tab/>
        <w:tab/>
      </w:r>
      <w:r>
        <w:rPr>
          <w:bCs/>
          <w:sz w:val="28"/>
          <w:szCs w:val="28"/>
          <w:lang w:val="ru-RU"/>
        </w:rPr>
        <w:t>Резервни членов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ц. д-р инж. Христо Тодоров Ибришимов – ТУ-Габров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ind w:left="851" w:hanging="2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ц. д-р инж. Гергана Илиева Вачева-Станчева – ТУ-София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Решение 10.1. За временен председател на научното жури, съгласно решение 10 АС избира доц. д-р инж. Никола Драганов Драганов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709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 шеста точка от дневния ред: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1. На основание на чл. 30, ал.1, т.11 от Закона за висшето образование АС одобрява предложените промени в бюджета на ТУ – Габрово и УЦНИТ /Материалът е приложен към Протокол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2. АС приема да бъдат наградени за научно развитие за придобиване на научна степен или заемане на академична длъжност с грамота и парична сума преподаватели и изследователи съгласно Доклад – приложение /Материалът е приложен към Протокола/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13. АС приема да бъд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ени с грамота и парична награда студенти за постижения в учебната и спортната дейност съгласно Доклад – приложение /Материалът е приложен към Протокола/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14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0, ал. 1, т. 1, 6 и 14 от Закона за висшето образование и чл. 6 от Правилника за устройството и дейността на Центъра за предприемачество към Технически университет – Габрово АС избира Съвет по предприемачество (СП) в следния състав: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доц. д-р Добрин Ганчев – Директор на Центъра за предприемачество – председател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доц. д-р инж. Димитрина Коева – Директор на ЦСДК/ЦПО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проф. д-р инж. Станимир Михайлов Садинов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проф. д-р инж. Ангел Петров Анчев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доц. д-р инж. Драгомир Пенков Чантов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доц. д-р инж. Христо Недев Христов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доц. д-р инж. Веряна Тодорова Боева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инж. Калоян Иванов – управител на AMK Задвижваща и управляваща техника ЕООД;</w:t>
      </w:r>
    </w:p>
    <w:p>
      <w:pPr>
        <w:pStyle w:val="ListParagraph"/>
        <w:numPr>
          <w:ilvl w:val="0"/>
          <w:numId w:val="2"/>
        </w:numPr>
        <w:ind w:left="993" w:hanging="219"/>
        <w:jc w:val="both"/>
        <w:rPr>
          <w:bCs/>
        </w:rPr>
      </w:pPr>
      <w:r>
        <w:rPr>
          <w:bCs/>
        </w:rPr>
        <w:t>Светослав Матеев – изпълнителен директор на Сенстейт Технолоджис АД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 xml:space="preserve">Решение 15. </w:t>
      </w:r>
      <w:r>
        <w:rPr>
          <w:bCs/>
          <w:sz w:val="28"/>
          <w:szCs w:val="28"/>
          <w:lang w:val="ru-RU"/>
        </w:rPr>
        <w:t xml:space="preserve">На основание  на </w:t>
      </w:r>
      <w:r>
        <w:rPr>
          <w:bCs/>
          <w:sz w:val="28"/>
          <w:szCs w:val="28"/>
        </w:rPr>
        <w:t>чл. 4, ал. 1 от Правилника за дейността на Технологичен парк на Технически университет – Габрово АС избира Съвет в следния съста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</w:rPr>
      </w:pPr>
      <w:r>
        <w:rPr>
          <w:rStyle w:val="Hps"/>
          <w:rFonts w:eastAsia="" w:eastAsiaTheme="majorEastAsia"/>
        </w:rPr>
        <w:t>доц. д-р инж. Драгомир Василе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</w:rPr>
      </w:pPr>
      <w:r>
        <w:rPr>
          <w:rStyle w:val="Hps"/>
          <w:rFonts w:eastAsia="" w:eastAsiaTheme="majorEastAsia"/>
        </w:rPr>
        <w:t>проф. дтн инж. Райчо Иларион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</w:rPr>
      </w:pPr>
      <w:r>
        <w:rPr>
          <w:rStyle w:val="Hps"/>
          <w:rFonts w:eastAsia="" w:eastAsiaTheme="majorEastAsia"/>
        </w:rPr>
        <w:t>проф. д-р инж. Анатолий Александр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</w:rPr>
      </w:pPr>
      <w:r>
        <w:rPr>
          <w:rStyle w:val="Hps"/>
          <w:rFonts w:eastAsia="" w:eastAsiaTheme="majorEastAsia"/>
        </w:rPr>
        <w:t>проф. дтн инж. Димитър Диче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</w:rPr>
      </w:pPr>
      <w:r>
        <w:rPr>
          <w:rStyle w:val="Hps"/>
          <w:rFonts w:eastAsia="" w:eastAsiaTheme="majorEastAsia"/>
        </w:rPr>
        <w:t>проф. д-р инж. Ангел Анче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</w:rPr>
      </w:pPr>
      <w:r>
        <w:rPr>
          <w:rStyle w:val="Hps"/>
          <w:rFonts w:eastAsia="" w:eastAsiaTheme="majorEastAsia"/>
        </w:rPr>
        <w:t>доц. д-р инж. Боян Карапене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Style w:val="Hps"/>
          <w:rFonts w:eastAsia="" w:eastAsiaTheme="majorEastAsia"/>
        </w:rPr>
      </w:pPr>
      <w:r>
        <w:rPr>
          <w:rStyle w:val="Hps"/>
          <w:rFonts w:eastAsia="" w:eastAsiaTheme="majorEastAsia"/>
        </w:rPr>
        <w:t>доц. д-р инж. Пламен Цанков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Style w:val="Hps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6. Академичният съвет одобрява таксите за обучение срещу заплащане за учебната  2024-2025 г. с корекция във връзка с изменение на ПМС 162/2001 г. и ПМС 328/2015 г.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</w:rPr>
        <w:t>Решение 17.</w:t>
      </w:r>
      <w:r>
        <w:rPr>
          <w:rStyle w:val="Heading1Char"/>
          <w:rFonts w:cs="Times New Roman"/>
          <w:sz w:val="24"/>
          <w:szCs w:val="24"/>
        </w:rPr>
        <w:t xml:space="preserve"> </w:t>
      </w:r>
      <w:r>
        <w:rPr>
          <w:rStyle w:val="Heading1Char"/>
          <w:rFonts w:cs="Times New Roman"/>
          <w:color w:val="000000" w:themeColor="text1"/>
          <w:sz w:val="28"/>
          <w:szCs w:val="28"/>
        </w:rPr>
        <w:t>АС у</w:t>
      </w:r>
      <w:r>
        <w:rPr>
          <w:rStyle w:val="Hps"/>
          <w:rFonts w:eastAsia="" w:eastAsiaTheme="majorEastAsia"/>
          <w:sz w:val="28"/>
          <w:szCs w:val="28"/>
        </w:rPr>
        <w:t xml:space="preserve">твърждава разходите </w:t>
      </w:r>
      <w:r>
        <w:rPr>
          <w:sz w:val="28"/>
          <w:szCs w:val="28"/>
        </w:rPr>
        <w:t>за командировки на Ректора на Технически университет – Габрово за  ІІІ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о тримесечие на 2024 г. в размер на 45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а /Материалът е приложен към Протокола/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  <w:t>След изчерпване на дневния ред заседанието беше закрито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ПРОТОКОЛИРАЛ:</w:t>
        <w:tab/>
        <w:tab/>
        <w:tab/>
        <w:t>РЕКТОР: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Aptos" w:eastAsiaTheme="minorHAnsi"/>
          <w:b/>
          <w:b/>
          <w:bC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 xml:space="preserve">                         </w:t>
      </w:r>
      <w:r>
        <w:rPr>
          <w:rFonts w:eastAsia="Aptos" w:eastAsiaTheme="minorHAnsi"/>
          <w:b/>
          <w:bCs/>
          <w:kern w:val="2"/>
          <w:sz w:val="28"/>
          <w:szCs w:val="28"/>
          <w:lang w:eastAsia="en-US"/>
          <w14:ligatures w14:val="standardContextual"/>
        </w:rPr>
        <w:t>/С. Кунева/                          /проф. д-р инж. Ил. Железаров/</w:t>
      </w:r>
    </w:p>
    <w:p>
      <w:pPr>
        <w:pStyle w:val="Normal"/>
        <w:spacing w:lineRule="auto" w:line="276" w:before="0" w:after="160"/>
        <w:rPr>
          <w:rFonts w:eastAsia="Aptos" w:eastAsiaTheme="minorHAnsi"/>
          <w:kern w:val="2"/>
          <w:lang w:eastAsia="en-US"/>
          <w14:ligatures w14:val="standardContextual"/>
        </w:rPr>
      </w:pPr>
      <w:r>
        <w:rPr>
          <w:rFonts w:eastAsia="Aptos" w:eastAsiaTheme="minorHAnsi"/>
          <w:kern w:val="2"/>
          <w:lang w:eastAsia="en-US"/>
          <w14:ligatures w14:val="standardContextual"/>
        </w:rPr>
      </w:r>
    </w:p>
    <w:p>
      <w:pPr>
        <w:pStyle w:val="Normal"/>
        <w:spacing w:before="60" w:after="0"/>
        <w:ind w:firstLine="72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rFonts w:eastAsia="" w:eastAsiaTheme="majorEastAsia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142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f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1e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01e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01e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01e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01e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01e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01e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01e6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01e6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1e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01e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01e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01e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01e6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01e6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01e6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01e6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01e6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01e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01e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01e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1e6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01e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1e67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844e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01e6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01e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01e6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1e6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01e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332f8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72</Words>
  <Characters>6115</Characters>
  <CharactersWithSpaces>71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8:00Z</dcterms:created>
  <dc:creator>Snejana Kuneva</dc:creator>
  <dc:description/>
  <dc:language>en-US</dc:language>
  <cp:lastModifiedBy>Snejana Kuneva</cp:lastModifiedBy>
  <cp:lastPrinted>2024-10-08T07:38:00Z</cp:lastPrinted>
  <dcterms:modified xsi:type="dcterms:W3CDTF">2024-10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