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b/>
          <w:b/>
          <w:bCs/>
          <w:color w:val="000000" w:themeColor="text1"/>
          <w:kern w:val="2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8.2024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електронната платформа Microsoft Teams се проведе заседание на Академичния съвет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2</w:t>
      </w:r>
      <w:r>
        <w:rPr>
          <w:rFonts w:eastAsia="Aptos" w:eastAsiaTheme="minorHAnsi"/>
          <w:sz w:val="28"/>
          <w:szCs w:val="28"/>
          <w:lang w:eastAsia="en-US"/>
        </w:rPr>
        <w:t>6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 доц. Веряна Боева, доц. Красимир Друмев, гл. ас. д-р Христо Килифарев, Веселин Пенковски, Деница Митова и Ивелина Рангелова -  по неизвестни причини</w:t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b/>
          <w:b/>
          <w:bCs/>
          <w:color w:val="000000" w:themeColor="text1"/>
          <w:kern w:val="2"/>
          <w:sz w:val="28"/>
          <w:szCs w:val="28"/>
          <w:u w:val="single"/>
          <w:lang w:eastAsia="en-US"/>
        </w:rPr>
      </w:pPr>
      <w:r>
        <w:rPr>
          <w:rFonts w:eastAsia="Aptos" w:eastAsiaTheme="minorHAnsi"/>
          <w:b/>
          <w:bCs/>
          <w:color w:val="000000" w:themeColor="text1"/>
          <w:kern w:val="2"/>
          <w:sz w:val="28"/>
          <w:szCs w:val="28"/>
          <w:u w:val="single"/>
          <w:lang w:eastAsia="en-US"/>
        </w:rPr>
        <w:t>По първа точка от дневния ред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Решение 1. На основание</w:t>
      </w:r>
      <w:r>
        <w:rPr>
          <w:bCs/>
          <w:sz w:val="28"/>
          <w:szCs w:val="28"/>
        </w:rPr>
        <w:t xml:space="preserve"> 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л. 30, ал. 1, т. 6 от Закона за висшето образование и чл. 3, ал. 2 от Постановление № 226 от 12 юли 2021 г.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, Академичният съвет реши Ректорът на ТУ-Габрово да внесе в Министерството на образованието и науката до 01.09.2024г. искане за включване на Технически университет – Габрово в списъка на изследователските висши училища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Style w:val="Hps"/>
          <w:rFonts w:eastAsia="" w:eastAsiaTheme="majorEastAsia"/>
          <w:sz w:val="28"/>
          <w:szCs w:val="28"/>
          <w:lang w:val="ru-RU"/>
        </w:rPr>
      </w:pPr>
      <w:r>
        <w:rPr>
          <w:rFonts w:eastAsia="" w:eastAsiaTheme="majorEastAsia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lang w:val="en-US"/>
        </w:rPr>
        <w:tab/>
      </w: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2.  За балообразуваща оценка за специалност СД  на Барбара Асенова Ачкова в КСП 2024, да бъде взета оценката от успешно положен тест по български език, ниво B2, приравняваща се към „Отличен” (6,00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3. За балообразуваща оценка за специалност СКИ В КСП 2024, на Борис Емилов Гълъбов да бъде взета оценката от успешно положен тест по български език, ниво B2, приравняваща се към „Отличен” (6,00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4. </w:t>
      </w:r>
      <w:r>
        <w:rPr>
          <w:sz w:val="28"/>
          <w:szCs w:val="28"/>
        </w:rPr>
        <w:t>Да бъде обявен конкурс за прием на докторанти в редовна и задочна форма на обучение, държавна поръчка, за учебната 2024/2025 г. на основание на решение на МС № 478 от 04.07.2024 г.</w:t>
      </w:r>
    </w:p>
    <w:p>
      <w:pPr>
        <w:pStyle w:val="Normal"/>
        <w:spacing w:before="60" w:after="0"/>
        <w:ind w:firstLine="72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52f5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52f5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52f5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52f5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52f5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52f5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52f5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52f5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52f5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52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52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52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52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52f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52f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52f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52f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52f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952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52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952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52f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52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52f5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111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52f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52f5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952f5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952f5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952f5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7:00Z</dcterms:created>
  <dc:creator>Snejana Kuneva</dc:creator>
  <dc:description/>
  <dc:language>en-US</dc:language>
  <cp:lastModifiedBy>Snejana Kuneva</cp:lastModifiedBy>
  <cp:lastPrinted>2024-08-28T05:26:00Z</cp:lastPrinted>
  <dcterms:modified xsi:type="dcterms:W3CDTF">2024-08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