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>Днес,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</w:rPr>
        <w:t>заседателната зала на сграда „Ректорат“ се проведе заседание на Академичния съвет.</w:t>
      </w:r>
      <w:r>
        <w:rPr>
          <w:color w:val="000000"/>
          <w:sz w:val="27"/>
          <w:szCs w:val="27"/>
          <w:lang w:eastAsia="en-US"/>
        </w:rPr>
        <w:t xml:space="preserve"> На заседанието присъстваха: </w:t>
      </w:r>
      <w:r>
        <w:rPr>
          <w:color w:val="000000"/>
          <w:sz w:val="27"/>
          <w:szCs w:val="27"/>
          <w:lang w:val="en-US" w:eastAsia="en-US"/>
        </w:rPr>
        <w:t>30</w:t>
      </w:r>
      <w:r>
        <w:rPr>
          <w:color w:val="000000"/>
          <w:sz w:val="27"/>
          <w:szCs w:val="27"/>
          <w:lang w:eastAsia="en-US"/>
        </w:rPr>
        <w:t xml:space="preserve"> от членовете на АС. От заседанието отсъстваха: </w:t>
      </w:r>
      <w:r>
        <w:rPr>
          <w:rFonts w:eastAsia="Aptos" w:eastAsiaTheme="minorHAnsi"/>
          <w:sz w:val="28"/>
          <w:szCs w:val="28"/>
          <w:lang w:eastAsia="en-US"/>
        </w:rPr>
        <w:t xml:space="preserve">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en-US"/>
        </w:rPr>
        <w:t>. Приемане на диференциран бюджет по основни звена за 2025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. Вътрешнонормативни докумен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. Кадров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US" w:eastAsia="en-US"/>
        </w:rPr>
        <w:t>. Текущи</w:t>
      </w:r>
    </w:p>
    <w:p>
      <w:pPr>
        <w:pStyle w:val="Normal"/>
        <w:ind w:right="567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sz w:val="28"/>
          <w:szCs w:val="28"/>
        </w:rPr>
      </w:pPr>
      <w:r>
        <w:rPr>
          <w:sz w:val="28"/>
          <w:szCs w:val="28"/>
        </w:rPr>
        <w:t>Решение 1. АС у</w:t>
      </w:r>
      <w:r>
        <w:rPr>
          <w:rStyle w:val="Hps"/>
          <w:rFonts w:eastAsia="" w:eastAsiaTheme="majorEastAsia"/>
          <w:sz w:val="28"/>
          <w:szCs w:val="28"/>
        </w:rPr>
        <w:t xml:space="preserve">твърждава диференцираното разпределение на бюджета за издръжка и капиталови разходи за 2025 г. </w:t>
      </w:r>
      <w:r>
        <w:rPr>
          <w:sz w:val="28"/>
          <w:szCs w:val="28"/>
        </w:rPr>
        <w:t>на Технически колеж-Ловеч, факултет „Електротехника и електроника”, факултет „Машиностроене и уредостроене” и факултет „Стопански” по източници на финансиране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2. </w:t>
      </w:r>
      <w:r>
        <w:rPr>
          <w:bCs/>
          <w:sz w:val="28"/>
          <w:szCs w:val="28"/>
        </w:rPr>
        <w:t>На основание на чл. 30, ал. 1, т. 14 от Закона за висшето образование АС на ТУ-Габрово п</w:t>
      </w:r>
      <w:r>
        <w:rPr>
          <w:sz w:val="28"/>
          <w:szCs w:val="28"/>
        </w:rPr>
        <w:t>риема Стратегия за развитие на академичния състав в Технически университет – Габрово за периода     2025-2027 година /Материалът е приложен към Протокола/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3. На основание на чл. 30, ал. 1, т. 14 от Закона за висшето образование АС на ТУ-Габрово п</w:t>
      </w:r>
      <w:r>
        <w:rPr>
          <w:sz w:val="28"/>
          <w:szCs w:val="28"/>
        </w:rPr>
        <w:t>риема предложената актуализация на Правилника за придобиване на научни степени и заемане на академични длъжности в Технически университет – Габрово /Материалът е приложен към Протокола/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4. Да бъде удължено със срок от 1 година трудовото правоотношение с проф. дн инж. Галя Великова Дунчева, считано от 06.07.2025 г. За продължаването на трудовото правоотношение  Ректорът да сключи допълнително споразумение към трудовия договор с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5. Да бъде удължено със срок от 1 година трудовото правоотношение с проф. дтн инж. Йордан Тодоров Максимов, считано от 03.10.2025 г. За продължаването на трудовото правоотношение Ректорът да сключи допълнително споразумение към трудовия договор с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6. </w:t>
      </w:r>
      <w:r>
        <w:rPr>
          <w:sz w:val="28"/>
          <w:szCs w:val="28"/>
        </w:rPr>
        <w:t>На основание на чл. 17, ал. 1, т. 16 от Правилника за дейността на Технически университет – Габрово, чл. 26, ал. 5, чл. 42, ал. 5, чл. 55, ал. 5 и чл. 64, ал. 5 от Правилника за придобиване на научни степени и заемане на академични длъжности в Технически университет – Габрово, АС на ТУ-Габрово обявява конкурси за заемане на:</w:t>
      </w:r>
    </w:p>
    <w:p>
      <w:pPr>
        <w:pStyle w:val="Normal"/>
        <w:ind w:left="916" w:hanging="0"/>
        <w:jc w:val="both"/>
        <w:rPr>
          <w:b/>
          <w:b/>
        </w:rPr>
      </w:pPr>
      <w:r>
        <w:rPr>
          <w:b/>
          <w:i/>
          <w:iCs/>
        </w:rPr>
        <w:t>6.1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2 Електротехника, електроника и автоматика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Електроснабдяване и електрообзавеждане“ (Електроснабдяване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Електротехника и електроника“, катедра ЕСЕО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2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3 Комуникационна и компютърна техника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”Компютърни системи, комплекси и мрежи”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Електротехника и електроника“, катедра КС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3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3 Комуникационна и компютърна техника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Комуникационни мрежи и системи” (Операционни системи и инструменти за киберсигурност, Стратегии и стандарти за киберсигурност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Електротехника и електроника“, катедра КТ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4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 Машинн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Технология на машиностроенето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Машиностроене и уредостроене“, катедра МТ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5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 Машинн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Приложна механика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Машиностроене и уредостроене“, катедра МММ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6. академичната длъжност „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в област на висше образование: 5. Технически науки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3 Комуникационна и компютърна техника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Компютърни системи и технологии“ (База от данни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Технически колеж – Ловеч, катедра МКСЕ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местен вестник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7. академичната длъжност „главен 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: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 Машинн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Рязане на материалите и режещи инструменти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Машиностроене и уредостроене“, катедра МТ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8. академичната длъжност „главен 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: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13 Общо инженерство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Физични технологии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Стопански“, катедра МИПН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9. академичната длъжност „главен асистент” 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: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13 Общо инженерство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Инженерни технологии и математическо моделиране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Стопански“, катедра МИПН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0. академичната длъжност „доцент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2 Електротехника, електроника и автоматика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специалност: „Автоматизирани системи за обработка на информация и управление” (Технически средства за автоматизация, Проектиране на системи за управление)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Електротехника и електроника“, катедра АИУ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1. академичната длъжност „доцент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направление 5.2 Електротехника, електроника и автоматика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специалност: „Електроснабдяване и електрообзавеждане“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: „Електротехника и електроника“, катедра ЕСЕО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2. академичната длъжност „доцент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 Машинн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Електронни (аналогови и цифрови) измервателни преобразуватели и уреди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Машиностроене и уредостроене“, катедра МУ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3. академичната длъжност „доцент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 Машинн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Технология на машиностроенето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Машиностроене и уредостроене“, катедра МТ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4. академичната длъжност „доцент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5.13 Общо инженерство,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Индустриален мениджмънт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Стопански“, катедра Мениджмън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“;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5. академичната длъжност „професор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3 Комуникационна и компютърна техника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Автоматизирани системи за обработка на информация и управление“ (Интернет базирани системи, Бази от данни в индустриални системи, Технология на киберфизическите системи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: „Електротехника и електроника“, катедра АИУ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”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6. академичната длъжност „професор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3 Комуникационна и компютърна техника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Комуникационни мрежи и системи” (Безжични комуникации и киберзащита във WiFi мрежи, Интернет на нещата (IoT) и системи за киберсигурност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: „Електротехника и електроника“, катедра КТТ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”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7. академичната длъжност „професор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5. Технически науки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професионално направление: 5.2 Електротехника, електроника и автоматика,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Електроснабдяване и електрообзавеждане“ (Осветителна и инсталационна техника)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: „Електротехника и електроника“, катедра ЕСЕО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”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1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18. академичната длъжност „професор”– един брой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 xml:space="preserve">в област на висше образование 4. Природни науки, математика и информатика 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професионално направление: 4.5 Математика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пециалност: „Изчислителна математика“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за нуждите на факултет „Стопански“, катедра МИПН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  <w:t>срок за подаване на документи: 3 (три) месеца от датата на публикуването  в „Държавен вестник”</w:t>
      </w:r>
    </w:p>
    <w:p>
      <w:pPr>
        <w:pStyle w:val="ListParagraph"/>
        <w:tabs>
          <w:tab w:val="clear" w:pos="708"/>
          <w:tab w:val="left" w:pos="1080" w:leader="none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ind w:left="709" w:firstLine="709"/>
        <w:jc w:val="both"/>
        <w:rPr>
          <w:rStyle w:val="Hps"/>
          <w:rFonts w:eastAsia="" w:eastAsiaTheme="majorEastAsia"/>
          <w:b/>
          <w:b/>
          <w:sz w:val="28"/>
          <w:szCs w:val="28"/>
          <w:u w:val="single"/>
        </w:rPr>
      </w:pPr>
      <w:r>
        <w:rPr>
          <w:rFonts w:eastAsia="" w:eastAsiaTheme="majorEastAsia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7. На основание на чл. 4 от Правилника за дейността на Университетско издателство “Васил Априлов” и Решение на Издателския съвет на Университетско издателство „Васил Априлов” (Протокол № 2 от 21.05.2025 г.) АС на ТУ-Габрово у</w:t>
      </w:r>
      <w:r>
        <w:rPr>
          <w:sz w:val="28"/>
          <w:szCs w:val="28"/>
        </w:rPr>
        <w:t>твърждава изменението на И</w:t>
      </w:r>
      <w:r>
        <w:rPr>
          <w:bCs/>
          <w:sz w:val="28"/>
          <w:szCs w:val="28"/>
        </w:rPr>
        <w:t>здателския план на Университетско издателство „Васил Априлов” за 2025 година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8. </w:t>
      </w:r>
      <w:r>
        <w:rPr>
          <w:sz w:val="28"/>
          <w:szCs w:val="28"/>
        </w:rPr>
        <w:t>Технически университет – Габрово да се включи като партньор по проект на тема: Centre of Vocational Excellence (CoVE) in Material Handling /Център за върхови постижения в професионалното обучение по подемно-транспортна техника/ по програма „Еразъм+“, Ключова дейност 2: Сътрудничество между организации и институции партньорства за върхови постижения. Действие: центрове за върхови постижения в професионалното обучение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>След изчерпване на дневния ред заседанието беше закрито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ПРОТОКОЛИРАЛ:</w:t>
        <w:tab/>
        <w:tab/>
        <w:tab/>
        <w:t>РЕКТОР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 xml:space="preserve">                         </w:t>
      </w: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160"/>
        <w:rPr>
          <w:rFonts w:eastAsia="Aptos" w:eastAsiaTheme="minorHAnsi"/>
          <w:kern w:val="2"/>
          <w:lang w:eastAsia="en-US"/>
          <w14:ligatures w14:val="standardContextual"/>
        </w:rPr>
      </w:pPr>
      <w:r>
        <w:rPr>
          <w:rFonts w:eastAsia="Aptos" w:eastAsiaTheme="minorHAnsi"/>
          <w:kern w:val="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firstLine="688"/>
        <w:jc w:val="both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7c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7c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7c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7c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7c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57c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7c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7cf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7cf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7c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7c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7c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7c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7cf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57cf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7cf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7cf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7cf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7c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57c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57c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7cf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57c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7cf5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2a7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57cf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57c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57cf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7cf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57c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85</Words>
  <Characters>9039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0:00Z</dcterms:created>
  <dc:creator>Snejana Kuneva</dc:creator>
  <dc:description/>
  <dc:language>en-US</dc:language>
  <cp:lastModifiedBy>Snejana Kuneva</cp:lastModifiedBy>
  <cp:lastPrinted>2025-05-29T06:10:00Z</cp:lastPrinted>
  <dcterms:modified xsi:type="dcterms:W3CDTF">2025-05-2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